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а наставляемых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Дуц-Хуторская СОШ»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48"/>
        <w:gridCol w:w="2014"/>
        <w:gridCol w:w="1574"/>
        <w:gridCol w:w="1276"/>
        <w:gridCol w:w="1940"/>
        <w:gridCol w:w="1462"/>
        <w:gridCol w:w="1700"/>
        <w:gridCol w:w="1134"/>
        <w:gridCol w:w="1749"/>
        <w:gridCol w:w="1417"/>
        <w:gridCol w:w="891"/>
      </w:tblGrid>
      <w:tr>
        <w:trPr>
          <w:trHeight w:val="840" w:hRule="atLeast"/>
        </w:trPr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наставляем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актные дан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од рождени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ль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исходя из потребностей наставляемого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 комплекса мероприятий (дд.мм.гг-дд.мм.гг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настав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наставниче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работы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ав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ы реализации комплекса мероприятий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сылка на обратную связь наставляемого</w:t>
            </w:r>
          </w:p>
        </w:tc>
      </w:tr>
      <w:tr>
        <w:trPr>
          <w:trHeight w:val="317" w:hRule="atLeast"/>
        </w:trPr>
        <w:tc>
          <w:tcPr>
            <w:tcW w:w="157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5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рахманова Раяна Амади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38-893-25-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к участию в конкурсах, мероприятиях, олимпиадах различных уровн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-25.05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алатова Хедижат Ади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читель-учитель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Дуц-Хуторская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: улучшение методики преподавания уроков, развитие профессионального мастерства молодых педагог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473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рахманова Диана Амадиевн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28-023-60-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0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влечение к участию в конкурсах, мероприятиях, олимпиадах различных уровне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-25.05.2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хтулова Хадижат Харо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читель-учитель»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Дуц-Хуторская  СОШ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: улучшение методики преподавания уроков, развитие профессионального мастерства молодых педагогов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аза наставников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БОУ «Дуц-Хуторская  СОШ»</w:t>
      </w:r>
    </w:p>
    <w:p>
      <w:pPr>
        <w:pStyle w:val="Normal"/>
        <w:tabs>
          <w:tab w:val="clear" w:pos="708"/>
          <w:tab w:val="left" w:pos="993" w:leader="none"/>
          <w:tab w:val="left" w:pos="3492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tbl>
      <w:tblPr>
        <w:tblW w:w="15792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11"/>
        <w:gridCol w:w="2105"/>
        <w:gridCol w:w="1559"/>
        <w:gridCol w:w="1559"/>
        <w:gridCol w:w="1562"/>
        <w:gridCol w:w="1418"/>
        <w:gridCol w:w="1840"/>
        <w:gridCol w:w="1138"/>
        <w:gridCol w:w="26"/>
        <w:gridCol w:w="1391"/>
        <w:gridCol w:w="26"/>
        <w:gridCol w:w="1532"/>
        <w:gridCol w:w="1064"/>
        <w:gridCol w:w="14"/>
      </w:tblGrid>
      <w:tr>
        <w:trPr>
          <w:trHeight w:val="8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настав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тактные д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работы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авник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новные компетенции, достижения, интересы настав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-109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рок реализации комплекса мероприятий (дд.мм.гг-дд.мм.гг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ИО наставляемых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а наставничеств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есто работы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ы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авляемы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зультаты реализации комплекса мероприятий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сылка на обратную связь наставляемого</w:t>
            </w:r>
          </w:p>
        </w:tc>
      </w:tr>
      <w:tr>
        <w:trPr>
          <w:trHeight w:val="190" w:hRule="atLeast"/>
        </w:trPr>
        <w:tc>
          <w:tcPr>
            <w:tcW w:w="15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База выпускников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Р ЗАПОЛНЕНИЯ ДЛЯ ВСЕХ ТРЁХ БАЗ</w:t>
            </w:r>
          </w:p>
        </w:tc>
      </w:tr>
      <w:tr>
        <w:trPr>
          <w:trHeight w:val="253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малатова Хедижат Ади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0-341-95-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Дуц-Хуторская  СОШ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авник обладает организаторскими компетен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-25.05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рахманова Раяна Амадиевна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читель-учител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Дуц-Хуторская СОШ»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: улучшение методики преподавания уроков, развитие профессионального мастерства молодых педагого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759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ухтулова Хадижат Хар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963-596-46-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Дуц-Хуторская СОШ»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ставник обладает организаторскими компетенц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.09.2024-25.05.20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1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бдурахманова Д.А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учитель-учитель»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БОУ «Дуц-Хуторская СОШ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ый результат: улучшение методики преподавания уроков, развитие профессионального мастерства молодых педагогов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3408" w:leader="none"/>
              </w:tabs>
              <w:snapToGrid w:val="false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13" w:leader="none"/>
        </w:tabs>
        <w:spacing w:before="0" w:after="1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142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right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00000A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3:12:00Z</dcterms:created>
  <dc:creator>User</dc:creator>
  <dc:description/>
  <cp:keywords/>
  <dc:language>en-US</dc:language>
  <cp:lastModifiedBy>A</cp:lastModifiedBy>
  <cp:lastPrinted>2020-07-21T12:07:00Z</cp:lastPrinted>
  <dcterms:modified xsi:type="dcterms:W3CDTF">2024-11-19T13:24:00Z</dcterms:modified>
  <cp:revision>4</cp:revision>
  <dc:subject/>
  <dc:title/>
</cp:coreProperties>
</file>